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</w:rPr>
        <w:t>Протокол № 2 оценки и сопоставления заявок на участие в открытом конкурсе</w:t>
        <w:br/>
        <w:t>на право заключения договора на осуществление пассажирских перевозок</w:t>
        <w:br/>
        <w:t>до дачных массивов в 2013 год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600" w:leader="none"/>
        </w:tabs>
        <w:ind w:right="38" w:firstLine="360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2 апреля 2013 года</w:t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both"/>
        <w:rPr/>
      </w:pPr>
      <w:r>
        <w:rPr/>
        <w:t>1. Наименование конкурса: открытый конкурс на право заключения договора на осуществление пассажирских перевозок до дачных массивов в 2013 году.</w:t>
      </w:r>
    </w:p>
    <w:p>
      <w:pPr>
        <w:pStyle w:val="Normal"/>
        <w:jc w:val="both"/>
        <w:rPr/>
      </w:pPr>
      <w:r>
        <w:rPr/>
        <w:t xml:space="preserve">2. Предмет конкурса: Право на заключение с Организатором конкурса договора на осуществление пассажирских перевозок до дачных массивов автобусами средней вместимости (не менее 23-х посадочных мест) по установленным маршрутам по ценам, не обеспечивающим возмещение издержек. </w:t>
      </w:r>
      <w:r>
        <w:rPr>
          <w:bCs/>
        </w:rPr>
        <w:t xml:space="preserve">Организатор конкурса возмещает исполнителю выпадающие доходы  за оказанные населению услуги перевозок до дачных маршрутов (разницу между фактически сложившейся себестоимостью одной перевозки и ценой, установленной Организатором конкурса). </w:t>
      </w:r>
      <w:r>
        <w:rPr/>
        <w:t>Наименование лотов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75"/>
        <w:gridCol w:w="1800"/>
        <w:gridCol w:w="1620"/>
        <w:gridCol w:w="1267"/>
        <w:gridCol w:w="1433"/>
      </w:tblGrid>
      <w:tr>
        <w:trPr>
          <w:trHeight w:val="1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шру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ь 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отправления из начального пункта в раб. д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отправления из начального пункта в суб. и воск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автобусов на маршруте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е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-ть проезда  1 пасс.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)</w:t>
            </w:r>
          </w:p>
          <w:p>
            <w:pPr>
              <w:pStyle w:val="1"/>
              <w:numPr>
                <w:ilvl w:val="0"/>
                <w:numId w:val="0"/>
              </w:numPr>
              <w:spacing w:before="0" w:after="60"/>
              <w:ind w:left="-4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АТП-Пионе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АТП-ул.Белинского-ул.Победы-Пио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30; 8.05; 1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30; 8.05; 18.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П-Шелемис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ул.Правды-ул.Пензенская-ул.Заводская-Шелем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едам 7.10; 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; 17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Вишне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ул.Белинкого- ул.Фабричная-ул.Орджоникидзе-Вишн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едам 8.30; 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; 14.00; 19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.завод-Вишне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.завод-ул.Белинского-ул.Фабричная- ул.Орджоникидзе-Вишн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едам 9.00; 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; 19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-Вишне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нская-магазин «Стрела»-ул.Белинского-ул.Фабричная- ул.Орджоникидзе-Вишн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едам 9.00; 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; 19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Кармано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ул.Правды-ул.Пензенская-ул.Республики-Карма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едам 9.00; 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; 9.00; 16.00; 19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Поляна-Зеленый Шу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ул.Правды-ул.Пензенская-ул.Республики-Поляна-Зеленый Ш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едам 8.00; 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; 10.00; 15.00; 18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 санаторий «Надежд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П-ул.Правды- санаторий «Надеж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0; 11.00; 17.30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; 11.00; 17.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-00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Место оказания услуг: г.Кузнецк - дачные массивы г.Кузнецка. Срок оказания услуг: с 01 мая 2013 года по 30 сентября 2013 года. Начальная (максимальная) цена договора (сумма, подлежащая возмещению из бюджета города Кузнецка на компенсацию выпадающих доходов): Лот № 1 – 273 975 руб.; Лот № 2 – 125 224 руб.; Лот № 3 – 64 365 руб.; Лот № 4 – 27 656 руб.; Лот № 5 – 29 369 руб.; Лот № 6 – 79 724 руб.; Лот № 7 – 80 960 руб.; Лот № 8 – 0 руб.</w:t>
      </w:r>
    </w:p>
    <w:p>
      <w:pPr>
        <w:pStyle w:val="Normal"/>
        <w:jc w:val="both"/>
        <w:rPr/>
      </w:pPr>
      <w:r>
        <w:rPr>
          <w:bCs/>
        </w:rPr>
        <w:t xml:space="preserve">3. </w:t>
      </w:r>
      <w:r>
        <w:rPr/>
        <w:t>На заседании конкурсной комиссии по рассмотрению заявок на участие в конкурсе присутствовали: председатель конкурсной комиссии Трошин В.Е. Члены комиссии: Бикаева З.Х., Бахтуева Е.Н., Садовников П.Г., Николаев А.Н. Кворум имеется. Секретарь комиссии Герасимов Д.А.</w:t>
      </w:r>
    </w:p>
    <w:p>
      <w:pPr>
        <w:pStyle w:val="Normal"/>
        <w:jc w:val="both"/>
        <w:rPr/>
      </w:pPr>
      <w:r>
        <w:rPr/>
        <w:t>4. Процедура вскрытия конвертов с заявками на участие в конкурсе была проведена конкурсной комиссией с 10 часов 00 минут по 10 часов 20  минут 19 апреля 2013 года по адресу: г.Кузнецк, ул.Ленина, 191, к. 1-3 (Протокол вскрытия конвертов с заявками на участие в конкурсе от 19.04.2013 № 1).</w:t>
      </w:r>
    </w:p>
    <w:p>
      <w:pPr>
        <w:pStyle w:val="Normal"/>
        <w:jc w:val="both"/>
        <w:rPr/>
      </w:pPr>
      <w:r>
        <w:rPr/>
        <w:t>5. Процедура рассмотрения и оценки заявок на участие в конкурсе проводилась конкурсной комиссией с 11 часов 00 минут 22 апреля 2013 года по 11 часов 30 минут 22 апреля 2013 года по адресу: г.Кузнецк, ул.Ленина, 191,  к. 1-3.</w:t>
      </w:r>
    </w:p>
    <w:p>
      <w:pPr>
        <w:pStyle w:val="Normal"/>
        <w:jc w:val="both"/>
        <w:rPr/>
      </w:pPr>
      <w:r>
        <w:rPr/>
        <w:t>6. На процедуру рассмотрения и оценки были представлены заявки следующих участников размещения заказа:</w:t>
      </w:r>
    </w:p>
    <w:p>
      <w:pPr>
        <w:pStyle w:val="Normal"/>
        <w:jc w:val="both"/>
        <w:rPr/>
      </w:pPr>
      <w:r>
        <w:rPr/>
        <w:t>6.1. По лоту № 1 - Открытое акционерное общество «Кузнецкое пассажирское автотранспортное предприятие» (ОА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/>
      </w:pPr>
      <w:r>
        <w:rPr/>
        <w:t>6.2. По лоту № 2 - Открытое акционерное общество «Кузнецкое пассажирское автотранспортное предприятие» (ОА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/>
      </w:pPr>
      <w:r>
        <w:rPr/>
        <w:t>6.4. По лоту № 3 - Открытое акционерное общество «Кузнецкое пассажирское автотранспортное предприятие» (ОА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/>
      </w:pPr>
      <w:r>
        <w:rPr/>
        <w:t>6.5. По лоту № 4 - Открытое акционерное общество «Кузнецкое пассажирское автотранспортное предприятие» (ОА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/>
      </w:pPr>
      <w:r>
        <w:rPr/>
        <w:t>6.6. По лоту № 5 - Открытое акционерное общество «Кузнецкое пассажирское автотранспортное предприятие» (ОА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/>
      </w:pPr>
      <w:r>
        <w:rPr/>
        <w:t>6.7. По лоту № 6 - Открытое акционерное общество «Кузнецкое пассажирское автотранспортное предприятие» (ОА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/>
      </w:pPr>
      <w:r>
        <w:rPr/>
        <w:t>6.8. По лоту № 7 - Открытое акционерное общество «Кузнецкое пассажирское автотранспортное предприятие» (ОА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/>
      </w:pPr>
      <w:r>
        <w:rPr/>
        <w:t>6.3. По лоту № 8 – Индивидуальный предприниматель Филимонова Ольга Викторовна, юридический и фактический адрес: Пензенская обл., г.Кузнецк, ул.Песчаная, 12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/>
        <w:t>7. Конкурсная комиссия рассмотрела заявки на участие в конкурсе на соответствие требованиям и условиям, установленным в конкурс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/>
        <w:t>8. По результатам рассмотрения высказаны следующие мнения членов конкурс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/>
        <w:t>8.1. Николаев А.Н.: допустить к участию в конкурсе и признать единственным участником конкурса по лотам №№ 1, 2, 3, 4, 5, 6, 7 ОАО «Кузнецкое ПАТП», юридический и фактический адрес: Пензенская обл., г.Кузнецк, ул.Правды, 10. Признать конкурс по лотам №№ 1, 2, 3, 4, 5, 6, 7 несостоявшимся. Допустить к участию в конкурсе и признать единственным участником конкурса по лоту № 8 индивидуального предпринимателя Филимонову О.В., юридический и фактический адрес: Пензенская обл., г.Кузнецк, ул.Песчаная, 125Г. Признать конкурс по лоту № 8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/>
        <w:t>8.2. Садовников П.Г.: допустить к участию в конкурсе и признать единственным участником конкурса по лотам №№ 1, 2, 3, 4, 5, 6, 7 ОАО «Кузнецкое ПАТП», юридический и фактический адрес: Пензенская обл., г.Кузнецк, ул.Правды, 10. Признать конкурс по лотам №№ 1, 2, 3, 4, 5, 6, 7 несостоявшимся. Допустить к участию в конкурсе и признать единственным участником конкурса по лоту № 8 индивидуального предпринимателя Филимонову О.В., юридический и фактический адрес: Пензенская обл., г.Кузнецк, ул.Песчаная, 125Г. Признать конкурс по лоту № 8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/>
        <w:t>8.3. Бахтуева Е.Н.: допустить к участию в конкурсе и признать единственным участником конкурса по лотам №№ 1, 2, 3, 4, 5, 6, 7 ОАО «Кузнецкое ПАТП», юридический и фактический адрес: Пензенская обл., г.Кузнецк, ул.Правды, 10. Признать конкурс по лотам №№ 1, 2, 3, 4, 5, 6, 7 несостоявшимся. Допустить к участию в конкурсе и признать единственным участником конкурса по лоту № 8 индивидуального предпринимателя Филимонову О.В., юридический и фактический адрес: Пензенская обл., г.Кузнецк, ул.Песчаная, 125Г. Признать конкурс по лоту № 8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/>
        <w:t>8.4. Бикаева З.Х.: допустить к участию в конкурсе и признать единственным участником конкурса по лотам №№ 1, 2, 3, 4, 5, 6, 7 ОАО «Кузнецкое ПАТП», юридический и фактический адрес: Пензенская обл., г.Кузнецк, ул.Правды, 10. Признать конкурс по лотам №№ 1, 2, 3, 4, 5, 6, 7 несостоявшимся. Допустить к участию в конкурсе и признать единственным участником конкурса по лоту № 8 индивидуального предпринимателя Филимонову О.В., юридический и фактический адрес: Пензенская обл., г.Кузнецк, ул.Песчаная, 125Г. Признать конкурс по лоту № 8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/>
        <w:t>8.5. Герасимов Д.А.: допустить к участию в конкурсе и признать единственным участником конкурса по лотам №№ 1, 2, 3, 4, 5, 6, 7 ОАО «Кузнецкое ПАТП», юридический и фактический адрес: Пензенская обл., г.Кузнецк, ул.Правды, 10. Признать конкурс по лотам №№ 1, 2, 3, 4, 5, 6, 7 несостоявшимся. Допустить к участию в конкурсе и признать единственным участником конкурса по лоту № 8 индивидуального предпринимателя Филимонову О.В., юридический и фактический адрес: Пензенская обл., г.Кузнецк, ул.Песчаная, 125Г. Признать конкурс по лоту № 8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/>
        <w:t>8.6. Трошин В.Е.: допустить к участию в конкурсе и признать единственным участником конкурса по лотам №№ 1, 2, 3, 4, 5, 6, 7 ОАО «Кузнецкое ПАТП», юридический и фактический адрес: Пензенская обл., г.Кузнецк, ул.Правды, 10. Признать конкурс по лотам №№ 1, 2, 3, 4, 5, 6, 7 несостоявшимся. Допустить к участию в конкурсе и признать единственным участником конкурса по лоту № 8 индивидуального предпринимателя Филимонову О.В., юридический и фактический адрес: Пензенская обл., г.Кузнецк, ул.Песчаная, 125Г. Признать конкурс по лоту № 8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/>
        <w:t>9. Конкурсной комиссией было принято решение: признать единственным участником конкурса по лотам №№ 1, 2, 3, 4, 5, 6, 7 ОАО «Кузнецкое ПАТП», признать конкурс по лотам №№ 1, 2, 3, 4, 5, 6, 7 несостоявшимся. Организатору конкурса заключить договоры с единственным участником конкурса по лотам №№ 1, 2, 3, 4, 5, 6, 7 - ОАО «Кузнецкое ПАТП», юридический и фактический адрес: Пензенская обл., г.Кузнецк, ул.Правды, 10, тел. (84157) 3-36-42 на условиях заявок участника. Срок оказания услуг по всем лотам – с 01.05.2013 по 30.09.2013. Признать единственным участником конкурса по лоту № 8 индивидуального предпринимателя Филимонову О.В., признать конкурс по лоту № 8 несостоявшимся. Организатору конкурса рекомендовать заключить договор с единственным участником конкурса по лоту № 8 – индивидуальным предпринимателем Филимоновой О.В., юридический и фактический адрес: Пензенская обл., г.Кузнецк, ул.Песчаная, 125Г на условиях заявки участника. Срок оказания услуг по лоту – с 01.05.2013 по 30.09.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/>
        <w:t>10. Протокол составлен в 3-х экземплярах, один для Организатора конкурса, второй и третий экземпляры протокола и проекты договора, которые составляются путем включения в них условий исполнения договора, предложенных победителем конкурса, Организатор конкурса в течение одного дня со дня подписания протокола обязуется передать победителям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/>
      </w:pPr>
      <w:r>
        <w:rPr/>
        <w:t xml:space="preserve">11. Настоящий протокол будет размещен на официальном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rodkuzne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12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jc w:val="both"/>
        <w:rPr/>
      </w:pPr>
      <w:r>
        <w:rPr/>
        <w:t xml:space="preserve">13. Подписи: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комиссии  ______________________</w:t>
        <w:tab/>
        <w:t>В.Е. Трош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Члены комиссии:  </w:t>
        <w:tab/>
        <w:t>________________________</w:t>
        <w:tab/>
        <w:t>З.Х. Бикаева</w:t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12" w:firstLine="720"/>
        <w:jc w:val="both"/>
        <w:rPr/>
      </w:pPr>
      <w:r>
        <w:rPr/>
        <w:t>________________________</w:t>
        <w:tab/>
        <w:t>Е.Н. Бахтуева</w:t>
      </w:r>
    </w:p>
    <w:p>
      <w:pPr>
        <w:pStyle w:val="Normal"/>
        <w:ind w:left="2112" w:firstLine="720"/>
        <w:jc w:val="both"/>
        <w:rPr/>
      </w:pPr>
      <w:r>
        <w:rPr/>
      </w:r>
    </w:p>
    <w:p>
      <w:pPr>
        <w:pStyle w:val="Normal"/>
        <w:ind w:left="2112" w:firstLine="720"/>
        <w:jc w:val="both"/>
        <w:rPr/>
      </w:pPr>
      <w:r>
        <w:rPr/>
        <w:t>________________________</w:t>
        <w:tab/>
        <w:t>П.Г. Садовников</w:t>
      </w:r>
    </w:p>
    <w:p>
      <w:pPr>
        <w:pStyle w:val="Normal"/>
        <w:ind w:left="2112" w:firstLine="720"/>
        <w:jc w:val="both"/>
        <w:rPr/>
      </w:pPr>
      <w:r>
        <w:rPr/>
      </w:r>
    </w:p>
    <w:p>
      <w:pPr>
        <w:pStyle w:val="Normal"/>
        <w:ind w:left="2112" w:firstLine="720"/>
        <w:jc w:val="both"/>
        <w:rPr/>
      </w:pPr>
      <w:r>
        <w:rPr/>
        <w:t>________________________</w:t>
        <w:tab/>
        <w:t>А.Н. Николаев</w:t>
      </w:r>
    </w:p>
    <w:p>
      <w:pPr>
        <w:pStyle w:val="Normal"/>
        <w:ind w:left="2112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арь комиссии ______________________ Д.А. Герасимов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tLeast" w:line="360" w:before="0" w:after="60"/>
      <w:textAlignment w:val="baseline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tLeast" w:line="360" w:before="0" w:after="60"/>
      <w:jc w:val="both"/>
      <w:textAlignment w:val="baseline"/>
    </w:pPr>
    <w:rPr>
      <w:b/>
      <w:sz w:val="24"/>
    </w:rPr>
  </w:style>
  <w:style w:type="paragraph" w:styleId="3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tLeast" w:line="360" w:before="120" w:after="120"/>
      <w:jc w:val="both"/>
      <w:textAlignment w:val="baseline"/>
    </w:pPr>
    <w:rPr>
      <w:rFonts w:ascii="Arial" w:hAnsi="Arial" w:cs="Arial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kuznec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47:00Z</dcterms:created>
  <dc:creator>User</dc:creator>
  <dc:description/>
  <cp:keywords/>
  <dc:language>en-US</dc:language>
  <cp:lastModifiedBy>User</cp:lastModifiedBy>
  <cp:lastPrinted>2007-12-19T14:19:00Z</cp:lastPrinted>
  <dcterms:modified xsi:type="dcterms:W3CDTF">2013-04-24T14:05:00Z</dcterms:modified>
  <cp:revision>3</cp:revision>
  <dc:subject/>
  <dc:title>Протокол № 12</dc:title>
</cp:coreProperties>
</file>